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8024;&amp;#38208;&amp;#3815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8024;&amp;#38208;&amp;#3815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8024;&amp;#38208;&amp;#3815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0.html"&gt;http://www.cction.com/report/202101/20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8024;&amp;#38208;&amp;#38156;&amp;#65288;hot dipped galvanizing&amp;#65289;&amp;#30340;&amp;#21407;&amp;#29702;&amp;#65292;&amp;#31616;&amp;#21333;&amp;#30340;&amp;#35828;&amp;#21363;&amp;#26159;&amp;#23558;&amp;#24050;&amp;#28165;&amp;#27927;&amp;#27905;&amp;#20928;&amp;#30340;&amp;#38081;&amp;#20214;&amp;#65292;&amp;#32463;&amp;#30001;&amp;#21161;&amp;#38208;&amp;#21058;&amp;#30340;&amp;#28070;&amp;#28287;&amp;#20316;&amp;#29992;&amp;#65292;&amp;#28024;&amp;#20837;&amp;#38156;&amp;#28020;&amp;#20013;&amp;#65292;&amp;#20351;&amp;#38050;&amp;#38081;&amp;#19982;&amp;#29076;&amp;#34701;&amp;#38156;&amp;#21453;&amp;#24212;&amp;#29983;&amp;#25104;&amp;#19968;&amp;#21512;&amp;#37329;&amp;#21270;&amp;#30340;&amp;#30382;&amp;#33180;&amp;#12290;&amp;#33391;&amp;#22909;&amp;#30340;&amp;#28909;&amp;#28024;&amp;#38208;&amp;#38156;&amp;#20316;&amp;#19994;&amp;#65292;&amp;#24212;&amp;#26159;&amp;#21508;&amp;#27969;&amp;#31243;&amp;#22343;&amp;#22312;&amp;#20005;&amp;#26684;&amp;#30340;&amp;#31649;&amp;#21046;&amp;#19979;&amp;#65292;&amp;#24443;&amp;#24213;&amp;#21457;&amp;#25381;&amp;#35813;&amp;#27969;&amp;#31243;&amp;#30340;&amp;#21151;&amp;#33021;&amp;#12290;&amp;#19988;&amp;#33509;&amp;#21069;&amp;#19968;&amp;#27969;&amp;#31243;&amp;#30340;&amp;#25805;&amp;#20316;&amp;#19981;&amp;#21892;&amp;#65292;&amp;#20250;&amp;#36896;&amp;#25104;&amp;#21518;&amp;#32493;&amp;#27969;&amp;#31243;&amp;#30340;&amp;#36830;&amp;#38145;&amp;#19981;&amp;#33391;&amp;#21453;&amp;#24212;&amp;#65292;&amp;#32780;&amp;#22823;&amp;#37327;&amp;#22686;&amp;#21152;&amp;#20316;&amp;#19994;&amp;#25104;&amp;#26412;&amp;#25110;&amp;#36896;&amp;#25104;&amp;#19981;&amp;#33391;&amp;#28909;&amp;#28024;&amp;#38208;&amp;#38156;&amp;#20135;&amp;#21697;&amp;#12290;&amp;#33509;&amp;#21069;&amp;#22788;&amp;#29702;&amp;#19981;&amp;#33391;&amp;#65292;&amp;#21017;&amp;#29076;&amp;#38156;&amp;#26080;&amp;#27861;&amp;#19982;&amp;#38050;&amp;#38081;&amp;#27491;&amp;#24120;&amp;#23436;&amp;#20840;&amp;#21453;&amp;#24212;&amp;#65292;&amp;#24418;&amp;#25104;&amp;#26368;&amp;#23436;&amp;#32654;&amp;#30340;&amp;#38208;&amp;#38156;&amp;#30382;&amp;#33180;&amp;#32452;&amp;#32455;&amp;#12290;&amp;#33509;&amp;#21518;&amp;#22788;&amp;#29702;&amp;#19981;&amp;#33391;&amp;#65292;&amp;#21017;&amp;#30772;&amp;#22351;&amp;#38208;&amp;#38156;&amp;#30382;&amp;#33180;&amp;#22806;&amp;#35266;&amp;#65292;&amp;#38477;&amp;#20302;&amp;#21830;&amp;#21697;&amp;#20215;&amp;#20540;&amp;#31561;&amp;#12290;&lt;/span&gt;&lt;/div&gt;&lt;div&gt;&lt;span style="font-size: small;"&gt;&amp;nbsp; &amp;nbsp;&amp;#38271;&amp;#26399;&amp;#20197;&amp;#26469;&amp;#65292;&amp;#28909;&amp;#28024;&amp;#38208;&amp;#38156;&amp;#24037;&amp;#33402;&amp;#22240;&amp;#20854;&amp;#20302;&amp;#24265;&amp;#30340;&amp;#26045;&amp;#38208;&amp;#25104;&amp;#26412;&amp;#65292;&amp;#20248;&amp;#33391;&amp;#30340;&amp;#20445;&amp;#25252;&amp;#29305;&amp;#24615;&amp;#21644;&amp;#28418;&amp;#20142;&amp;#30340;&amp;#22806;&amp;#35266;&amp;#32780;&amp;#22791;&amp;#21463;&amp;#20154;&amp;#20204;&amp;#30340;&amp;#38738;&amp;#30544;&amp;#65292;&amp;#24191;&amp;#27867;&amp;#24212;&amp;#29992;&amp;#20110;&amp;#27773;&amp;#36710;&amp;#12289;&amp;#24314;&amp;#31569;&amp;#12289;&amp;#23478;&amp;#30005;&amp;#12289;&amp;#21270;&amp;#24037;&amp;#12289;&amp;#26426;&amp;#26800;&amp;#12289;&amp;#30707;&amp;#27833;&amp;#12289;&amp;#20918;&amp;#37329;&amp;#12289;&amp;#36731;&amp;#24037;&amp;#12289;&amp;#20132;&amp;#36890;&amp;#12289;&amp;#30005;&amp;#21147;&amp;#12289;&amp;#33322;&amp;#31354;&amp;#21644;&amp;#28023;&amp;#27915;&amp;#24037;&amp;#31243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8024;&amp;#38208;&amp;#38156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28909;&amp;#28024;&amp;#38208;&amp;#38156;&amp;#34892;&amp;#19994;&amp;#24066;&amp;#22330;&amp;#21457;&amp;#23637;&amp;#29615;&amp;#22659;&amp;#12289;&amp;#28909;&amp;#28024;&amp;#38208;&amp;#38156;&amp;#25972;&amp;#20307;&amp;#36816;&amp;#34892;&amp;#24577;&amp;#21183;&amp;#31561;&amp;#65292;&amp;#25509;&amp;#30528;&amp;#20998;&amp;#26512;&amp;#20102;&amp;#20013;&amp;#22269;&amp;#28909;&amp;#28024;&amp;#38208;&amp;#38156;&amp;#34892;&amp;#19994;&amp;#24066;&amp;#22330;&amp;#36816;&amp;#34892;&amp;#30340;&amp;#29616;&amp;#29366;&amp;#65292;&amp;#28982;&amp;#21518;&amp;#20171;&amp;#32461;&amp;#20102;&amp;#28909;&amp;#28024;&amp;#38208;&amp;#38156;&amp;#24066;&amp;#22330;&amp;#31454;&amp;#20105;&amp;#26684;&amp;#23616;&amp;#12290;&amp;#38543;&amp;#21518;&amp;#65292;&amp;#25253;&amp;#21578;&amp;#23545;&amp;#28909;&amp;#28024;&amp;#38208;&amp;#38156;&amp;#20570;&amp;#20102;&amp;#37325;&amp;#28857;&amp;#20225;&amp;#19994;&amp;#32463;&amp;#33829;&amp;#29366;&amp;#20917;&amp;#20998;&amp;#26512;&amp;#65292;&amp;#26368;&amp;#21518;&amp;#20998;&amp;#26512;&amp;#20102;&amp;#20013;&amp;#22269;&amp;#28909;&amp;#28024;&amp;#38208;&amp;#38156;&amp;#34892;&amp;#19994;&amp;#21457;&amp;#23637;&amp;#36235;&amp;#21183;&amp;#19982;&amp;#25237;&amp;#36164;&amp;#39044;&amp;#27979;&amp;#12290;&amp;#24744;&amp;#33509;&amp;#24819;&amp;#23545;&amp;#28909;&amp;#28024;&amp;#38208;&amp;#38156;&amp;#20135;&amp;#19994;&amp;#26377;&amp;#20010;&amp;#31995;&amp;#32479;&amp;#30340;&amp;#20102;&amp;#35299;&amp;#25110;&amp;#32773;&amp;#24819;&amp;#25237;&amp;#36164;&amp;#20013;&amp;#22269;&amp;#28909;&amp;#28024;&amp;#38208;&amp;#38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7064.html"&gt;&lt;span style="font-size: small;"&gt;&amp;#28909;&amp;#28024;&amp;#38208;&amp;#38156;&lt;/span&gt;&lt;/a&gt;&lt;/b&gt;&lt;span style="font-size: small;"&gt;&lt;b&gt;&amp;#34892;&amp;#19994;&amp;#21457;&amp;#23637;&amp;#32508;&amp;#36848;&lt;/b&gt;&lt;/span&gt;&lt;/div&gt;&lt;div&gt;&lt;span style="font-size: small;"&gt;1.1 &amp;#28909;&amp;#28024;&amp;#38208;&amp;#3815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8909;&amp;#28024;&amp;#38208;&amp;#3815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909;&amp;#28024;&amp;#38208;&amp;#38156;&amp;#34892;&amp;#19994;&amp;#22312;&amp;#20135;&amp;#19994;&amp;#38142;&amp;#20013;&amp;#30340;&amp;#22320;&amp;#20301;&lt;/span&gt;&lt;/div&gt;&lt;div&gt;&lt;span style="font-size: small;"&gt;1.2.3 &amp;#28909;&amp;#28024;&amp;#38208;&amp;#3815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909;&amp;#28024;&amp;#38208;&amp;#38156;&amp;#34892;&amp;#19994;&amp;#29983;&amp;#21629;&amp;#21608;&amp;#26399;&lt;/span&gt;&lt;/div&gt;&lt;div&gt;&lt;span style="font-size: small;"&gt;1.3 &amp;#26368;&amp;#36817;3-5&amp;#24180;&amp;#20013;&amp;#22269;&amp;#28909;&amp;#28024;&amp;#38208;&amp;#3815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8909;&amp;#28024;&amp;#38208;&amp;#38156;&amp;#34892;&amp;#19994;&amp;#36816;&amp;#34892;&amp;#29615;&amp;#22659;&amp;#65288;&lt;/b&gt;&lt;b&gt;PEST&lt;/b&gt;&lt;b&gt;&amp;#65289;&amp;#20998;&amp;#26512;&lt;/b&gt;&lt;/span&gt;&lt;/div&gt;&lt;div&gt;&lt;span style="font-size: small;"&gt;2.1 &amp;#28909;&amp;#28024;&amp;#38208;&amp;#3815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909;&amp;#28024;&amp;#38208;&amp;#3815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909;&amp;#28024;&amp;#38208;&amp;#38156;&amp;#34892;&amp;#19994;&amp;#31038;&amp;#20250;&amp;#29615;&amp;#22659;&amp;#20998;&amp;#26512;&lt;/span&gt;&lt;/div&gt;&lt;div&gt;&lt;span style="font-size: small;"&gt;2.3.1 &amp;#28909;&amp;#28024;&amp;#38208;&amp;#3815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909;&amp;#28024;&amp;#38208;&amp;#38156;&amp;#20135;&amp;#19994;&amp;#21457;&amp;#23637;&amp;#23545;&amp;#31038;&amp;#20250;&amp;#21457;&amp;#23637;&amp;#30340;&amp;#24433;&amp;#2170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.4 &amp;#28909;&amp;#28024;&amp;#38208;&amp;#38156;&amp;#34892;&amp;#19994;&amp;#25216;&amp;#26415;&amp;#29615;&amp;#22659;&amp;#20998;&amp;#26512;&lt;/span&gt;&lt;/div&gt;&lt;div&gt;&lt;span style="font-size: small;"&gt;2.4.1 &amp;#28909;&amp;#28024;&amp;#38208;&amp;#38156;&amp;#25216;&amp;#26415;&amp;#20998;&amp;#26512;&lt;/span&gt;&lt;/div&gt;&lt;div&gt;&lt;span style="font-size: small;"&gt;2.4.2 &amp;#28909;&amp;#28024;&amp;#38208;&amp;#3815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8909;&amp;#28024;&amp;#38208;&amp;#38156;&amp;#34892;&amp;#19994;&amp;#36816;&amp;#34892;&amp;#20998;&amp;#26512;&lt;/b&gt;&lt;/span&gt;&lt;/div&gt;&lt;div&gt;&lt;span style="font-size: small;"&gt;3.1 &amp;#25105;&amp;#22269;&amp;#28909;&amp;#28024;&amp;#38208;&amp;#38156;&amp;#34892;&amp;#19994;&amp;#21457;&amp;#23637;&amp;#29366;&amp;#20917;&amp;#20998;&amp;#26512;&lt;/span&gt;&lt;/div&gt;&lt;div&gt;&lt;span style="font-size: small;"&gt;3.1.1 &amp;#25105;&amp;#22269;&amp;#28909;&amp;#28024;&amp;#38208;&amp;#38156;&amp;#34892;&amp;#19994;&amp;#21457;&amp;#23637;&amp;#38454;&amp;#27573;&lt;/span&gt;&lt;/div&gt;&lt;div&gt;&lt;span style="font-size: small;"&gt;3.1.2 &amp;#25105;&amp;#22269;&amp;#28909;&amp;#28024;&amp;#38208;&amp;#38156;&amp;#34892;&amp;#19994;&amp;#21457;&amp;#23637;&amp;#24635;&amp;#20307;&amp;#27010;&amp;#20917;&lt;/span&gt;&lt;/div&gt;&lt;div&gt;&lt;span style="font-size: small;"&gt;3.1.3 &amp;#25105;&amp;#22269;&amp;#28909;&amp;#28024;&amp;#38208;&amp;#38156;&amp;#34892;&amp;#19994;&amp;#21457;&amp;#23637;&amp;#29305;&amp;#28857;&amp;#20998;&amp;#26512;&lt;/span&gt;&lt;/div&gt;&lt;div&gt;&lt;span style="font-size: small;"&gt;3.2 2019&amp;#24180;&amp;#28909;&amp;#28024;&amp;#38208;&amp;#38156;&amp;#34892;&amp;#19994;&amp;#21457;&amp;#23637;&amp;#29616;&amp;#29366;&lt;/span&gt;&lt;/div&gt;&lt;div&gt;&lt;span style="font-size: small;"&gt;3.2.1 2014-2019&amp;#24180;&amp;#25105;&amp;#22269;&amp;#28909;&amp;#28024;&amp;#38208;&amp;#38156;&amp;#34892;&amp;#19994;&amp;#24066;&amp;#22330;&amp;#35268;&amp;#27169;&lt;/span&gt;&lt;/div&gt;&lt;div&gt;&lt;span style="font-size: small;"&gt;3.2.2 2019&amp;#24180;&amp;#25105;&amp;#22269;&amp;#28909;&amp;#28024;&amp;#38208;&amp;#38156;&amp;#34892;&amp;#19994;&amp;#21457;&amp;#23637;&amp;#20998;&amp;#26512;&lt;/span&gt;&lt;/div&gt;&lt;div&gt;&lt;span style="font-size: small;"&gt;3.2.3 2019&amp;#24180;&amp;#20013;&amp;#22269;&amp;#28909;&amp;#28024;&amp;#38208;&amp;#3815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8909;&amp;#28024;&amp;#38208;&amp;#38156;&amp;#20135;&amp;#21697;/&amp;#26381;&amp;#21153;&amp;#20215;&amp;#26684;&amp;#20998;&amp;#26512;&lt;/span&gt;&lt;/div&gt;&lt;div&gt;&lt;span style="font-size: small;"&gt;3.4.1 2014-2019&amp;#24180;&amp;#28909;&amp;#28024;&amp;#38208;&amp;#38156;&amp;#20215;&amp;#26684;&amp;#36208;&amp;#21183;&lt;/span&gt;&lt;/div&gt;&lt;div&gt;&lt;span style="font-size: small;"&gt;3.4.2 &amp;#24433;&amp;#21709;&amp;#28909;&amp;#28024;&amp;#38208;&amp;#3815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8909;&amp;#28024;&amp;#38208;&amp;#38156;&amp;#20135;&amp;#21697;/&amp;#26381;&amp;#21153;&amp;#20215;&amp;#26684;&amp;#21464;&amp;#21270;&amp;#36235;&amp;#21183;&lt;/span&gt;&lt;/div&gt;&lt;div&gt;&lt;span style="font-size: small;"&gt;3.4.4 &amp;#20027;&amp;#35201;&amp;#28909;&amp;#28024;&amp;#38208;&amp;#381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8909;&amp;#28024;&amp;#38208;&amp;#3815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8909;&amp;#28024;&amp;#38208;&amp;#3815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8909;&amp;#28024;&amp;#38208;&amp;#38156;&amp;#25152;&amp;#23646;&amp;#34892;&amp;#19994;&amp;#36816;&amp;#33829;&amp;#24773;&amp;#20917;&amp;#20998;&amp;#26512;&lt;/span&gt;&lt;/div&gt;&lt;div&gt;&lt;span style="font-size: small;"&gt;4.2.1 &amp;#25105;&amp;#22269;&amp;#28909;&amp;#28024;&amp;#38208;&amp;#38156;&amp;#25152;&amp;#23646;&amp;#34892;&amp;#19994;&amp;#33829;&amp;#25910;&amp;#20998;&amp;#26512;&lt;/span&gt;&lt;/div&gt;&lt;div&gt;&lt;span style="font-size: small;"&gt;4.2.2 &amp;#25105;&amp;#22269;&amp;#28909;&amp;#28024;&amp;#38208;&amp;#38156;&amp;#25152;&amp;#23646;&amp;#34892;&amp;#19994;&amp;#25104;&amp;#26412;&amp;#20998;&amp;#26512;&lt;/span&gt;&lt;/div&gt;&lt;div&gt;&lt;span style="font-size: small;"&gt;4.2.3 &amp;#25105;&amp;#22269;&amp;#28909;&amp;#28024;&amp;#38208;&amp;#38156;&amp;#25152;&amp;#23646;&amp;#34892;&amp;#19994;&amp;#21033;&amp;#28070;&amp;#20998;&amp;#26512;&lt;/span&gt;&lt;/div&gt;&lt;div&gt;&lt;span style="font-size: small;"&gt;4.3 2014-2019&amp;#24180;&amp;#20013;&amp;#22269;&amp;#28909;&amp;#28024;&amp;#38208;&amp;#3815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8909;&amp;#28024;&amp;#38208;&amp;#38156;&amp;#34892;&amp;#19994;&amp;#20379;&amp;#38656;&amp;#24418;&amp;#21183;&amp;#20998;&amp;#26512;&lt;/b&gt;&lt;/span&gt;&lt;/div&gt;&lt;div&gt;&lt;span style="font-size: small;"&gt;5.1 &amp;#28909;&amp;#28024;&amp;#38208;&amp;#38156;&amp;#34892;&amp;#19994;&amp;#20379;&amp;#32473;&amp;#20998;&amp;#26512;&lt;/span&gt;&lt;/div&gt;&lt;div&gt;&lt;span style="font-size: small;"&gt;5.1.1 2014-2019&amp;#24180;&amp;#28909;&amp;#28024;&amp;#38208;&amp;#38156;&amp;#34892;&amp;#19994;&amp;#20379;&amp;#32473;&amp;#20998;&amp;#26512;&lt;/span&gt;&lt;/div&gt;&lt;div&gt;&lt;span style="font-size: small;"&gt;5.1.2 2021-2027&amp;#24180;&amp;#28909;&amp;#28024;&amp;#38208;&amp;#38156;&amp;#34892;&amp;#19994;&amp;#20379;&amp;#32473;&amp;#21464;&amp;#21270;&amp;#36235;&amp;#21183;&lt;/span&gt;&lt;/div&gt;&lt;div&gt;&lt;span style="font-size: small;"&gt;5.1.3 &amp;#28909;&amp;#28024;&amp;#38208;&amp;#38156;&amp;#34892;&amp;#19994;&amp;#21306;&amp;#22495;&amp;#20379;&amp;#32473;&amp;#20998;&amp;#26512;&lt;/span&gt;&lt;/div&gt;&lt;div&gt;&lt;span style="font-size: small;"&gt;5.2 2014-2019&amp;#24180;&amp;#25105;&amp;#22269;&amp;#28909;&amp;#28024;&amp;#38208;&amp;#38156;&amp;#34892;&amp;#19994;&amp;#38656;&amp;#27714;&amp;#24773;&amp;#20917;&lt;/span&gt;&lt;/div&gt;&lt;div&gt;&lt;span style="font-size: small;"&gt;5.2.1 &amp;#28909;&amp;#28024;&amp;#38208;&amp;#38156;&amp;#34892;&amp;#19994;&amp;#38656;&amp;#27714;&amp;#24066;&amp;#22330;&lt;/span&gt;&lt;/div&gt;&lt;div&gt;&lt;span style="font-size: small;"&gt;5.2.2 &amp;#28909;&amp;#28024;&amp;#38208;&amp;#38156;&amp;#34892;&amp;#19994;&amp;#23458;&amp;#25143;&amp;#32467;&amp;#26500;&lt;/span&gt;&lt;/div&gt;&lt;div&gt;&lt;span style="font-size: small;"&gt;5.2.3 &amp;#28909;&amp;#28024;&amp;#38208;&amp;#38156;&amp;#34892;&amp;#19994;&amp;#38656;&amp;#27714;&amp;#30340;&amp;#22320;&amp;#21306;&amp;#24046;&amp;#24322;&lt;/span&gt;&lt;/div&gt;&lt;div&gt;&lt;span style="font-size: small;"&gt;5.3 &amp;#28909;&amp;#28024;&amp;#38208;&amp;#38156;&amp;#24066;&amp;#22330;&amp;#24212;&amp;#29992;&amp;#21450;&amp;#38656;&amp;#27714;&amp;#39044;&amp;#27979;&lt;/span&gt;&lt;/div&gt;&lt;div&gt;&lt;span style="font-size: small;"&gt;5.3.1 &amp;#28909;&amp;#28024;&amp;#38208;&amp;#38156;&amp;#24212;&amp;#29992;&amp;#24066;&amp;#22330;&amp;#24635;&amp;#20307;&amp;#38656;&amp;#27714;&amp;#20998;&amp;#26512;&lt;/span&gt;&lt;/div&gt;&lt;div&gt;&lt;span style="font-size: small;"&gt;&amp;#65288;1&amp;#65289;&amp;#28909;&amp;#28024;&amp;#38208;&amp;#38156;&amp;#24212;&amp;#29992;&amp;#24066;&amp;#22330;&amp;#38656;&amp;#27714;&amp;#29305;&amp;#24449;&lt;/span&gt;&lt;/div&gt;&lt;div&gt;&lt;span style="font-size: small;"&gt;&amp;#65288;2&amp;#65289;&amp;#28909;&amp;#28024;&amp;#38208;&amp;#38156;&amp;#24212;&amp;#29992;&amp;#24066;&amp;#22330;&amp;#38656;&amp;#27714;&amp;#24635;&amp;#35268;&amp;#27169;&lt;/span&gt;&lt;/div&gt;&lt;div&gt;&lt;span style="font-size: small;"&gt;5.3.2 2021-2027&amp;#24180;&amp;#28909;&amp;#28024;&amp;#38208;&amp;#38156;&amp;#34892;&amp;#19994;&amp;#39046;&amp;#22495;&amp;#38656;&amp;#27714;&amp;#37327;&amp;#39044;&amp;#27979;&lt;/span&gt;&lt;/div&gt;&lt;div&gt;&lt;span style="font-size: small;"&gt;&amp;#65288;1&amp;#65289;2021-2027&amp;#24180;&amp;#28909;&amp;#28024;&amp;#38208;&amp;#3815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909;&amp;#28024;&amp;#38208;&amp;#3815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909;&amp;#28024;&amp;#38208;&amp;#3815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8909;&amp;#28024;&amp;#38208;&amp;#38156;&amp;#34892;&amp;#19994;&amp;#20135;&amp;#19994;&amp;#32467;&amp;#26500;&amp;#20998;&amp;#26512;&lt;/b&gt;&lt;/span&gt;&lt;/div&gt;&lt;div&gt;&lt;span style="font-size: small;"&gt;6.1 &amp;#28909;&amp;#28024;&amp;#38208;&amp;#3815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909;&amp;#28024;&amp;#38208;&amp;#38156;&amp;#34892;&amp;#19994;&amp;#21442;&amp;#19982;&amp;#22269;&amp;#38469;&amp;#31454;&amp;#20105;&amp;#30340;&amp;#25112;&amp;#30053;&amp;#24066;&amp;#22330;&amp;#23450;&amp;#20301;&lt;/span&gt;&lt;/div&gt;&lt;div&gt;&lt;span style="font-size: small;"&gt;6.3.4 &amp;#28909;&amp;#28024;&amp;#38208;&amp;#3815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8909;&amp;#28024;&amp;#38208;&amp;#38156;&amp;#34892;&amp;#19994;&amp;#20135;&amp;#19994;&amp;#38142;&amp;#20998;&amp;#26512;&lt;/b&gt;&lt;/span&gt;&lt;/div&gt;&lt;div&gt;&lt;span style="font-size: small;"&gt;7.1 &amp;#28909;&amp;#28024;&amp;#38208;&amp;#3815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909;&amp;#28024;&amp;#38208;&amp;#38156;&amp;#19978;&amp;#28216;&amp;#34892;&amp;#19994;&amp;#20998;&amp;#26512;&lt;/span&gt;&lt;/div&gt;&lt;div&gt;&lt;span style="font-size: small;"&gt;7.2.1 &amp;#28909;&amp;#28024;&amp;#38208;&amp;#3815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909;&amp;#28024;&amp;#38208;&amp;#38156;&amp;#34892;&amp;#19994;&amp;#30340;&amp;#24433;&amp;#21709;&lt;/span&gt;&lt;/div&gt;&lt;div&gt;&lt;span style="font-size: small;"&gt;7.3 &amp;#28909;&amp;#28024;&amp;#38208;&amp;#38156;&amp;#19979;&amp;#28216;&amp;#34892;&amp;#19994;&amp;#20998;&amp;#26512;&lt;/span&gt;&lt;/div&gt;&lt;div&gt;&lt;span style="font-size: small;"&gt;7.3.1 &amp;#28909;&amp;#28024;&amp;#38208;&amp;#3815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909;&amp;#28024;&amp;#38208;&amp;#3815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8909;&amp;#28024;&amp;#38208;&amp;#38156;&amp;#34892;&amp;#19994;&amp;#28192;&amp;#36947;&amp;#20998;&amp;#26512;&amp;#21450;&amp;#31574;&amp;#30053;&lt;/b&gt;&lt;/span&gt;&lt;/div&gt;&lt;div&gt;&lt;span style="font-size: small;"&gt;8.1 &amp;#28909;&amp;#28024;&amp;#38208;&amp;#3815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909;&amp;#28024;&amp;#38208;&amp;#38156;&amp;#34892;&amp;#19994;&amp;#30340;&amp;#24433;&amp;#21709;&lt;/span&gt;&lt;/div&gt;&lt;div&gt;&lt;span style="font-size: small;"&gt;8.1.3 &amp;#20027;&amp;#35201;&amp;#28909;&amp;#28024;&amp;#38208;&amp;#3815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909;&amp;#28024;&amp;#38208;&amp;#3815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909;&amp;#28024;&amp;#38208;&amp;#38156;&amp;#34892;&amp;#19994;&amp;#33829;&amp;#38144;&amp;#31574;&amp;#30053;&amp;#20998;&amp;#26512;&lt;/span&gt;&lt;/div&gt;&lt;div&gt;&lt;span style="font-size: small;"&gt;8.3.1 &amp;#20013;&amp;#22269;&amp;#28909;&amp;#28024;&amp;#38208;&amp;#38156;&amp;#33829;&amp;#38144;&amp;#27010;&amp;#20917;&lt;/span&gt;&lt;/div&gt;&lt;div&gt;&lt;span style="font-size: small;"&gt;8.3.2 &amp;#28909;&amp;#28024;&amp;#38208;&amp;#38156;&amp;#33829;&amp;#38144;&amp;#31574;&amp;#30053;&amp;#25506;&amp;#35752;&lt;/span&gt;&lt;/div&gt;&lt;div&gt;&lt;span style="font-size: small;"&gt;8.3.3 &amp;#28909;&amp;#28024;&amp;#38208;&amp;#3815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8909;&amp;#28024;&amp;#38208;&amp;#3815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909;&amp;#28024;&amp;#38208;&amp;#3815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909;&amp;#28024;&amp;#38208;&amp;#38156;&amp;#34892;&amp;#19994;&amp;#20225;&amp;#19994;&amp;#38388;&amp;#31454;&amp;#20105;&amp;#26684;&amp;#23616;&amp;#20998;&amp;#26512;&lt;/span&gt;&lt;/div&gt;&lt;div&gt;&lt;span style="font-size: small;"&gt;9.1.3 &amp;#28909;&amp;#28024;&amp;#38208;&amp;#38156;&amp;#34892;&amp;#19994;&amp;#38598;&amp;#20013;&amp;#24230;&amp;#20998;&amp;#26512;&lt;/span&gt;&lt;/div&gt;&lt;div&gt;&lt;span style="font-size: small;"&gt;9.1.4 &amp;#28909;&amp;#28024;&amp;#38208;&amp;#38156;&amp;#34892;&amp;#19994;SWOT&amp;#20998;&amp;#26512;&lt;/span&gt;&lt;/div&gt;&lt;div&gt;&lt;span style="font-size: small;"&gt;9.2 &amp;#20013;&amp;#22269;&amp;#28909;&amp;#28024;&amp;#38208;&amp;#38156;&amp;#34892;&amp;#19994;&amp;#31454;&amp;#20105;&amp;#26684;&amp;#23616;&amp;#32508;&amp;#36848;&lt;/span&gt;&lt;/div&gt;&lt;div&gt;&lt;span style="font-size: small;"&gt;9.2.1 &amp;#28909;&amp;#28024;&amp;#38208;&amp;#38156;&amp;#34892;&amp;#19994;&amp;#31454;&amp;#20105;&amp;#27010;&amp;#20917;&lt;/span&gt;&lt;/div&gt;&lt;div&gt;&lt;span style="font-size: small;"&gt;&amp;#65288;1&amp;#65289;&amp;#20013;&amp;#22269;&amp;#28909;&amp;#28024;&amp;#38208;&amp;#38156;&amp;#34892;&amp;#19994;&amp;#31454;&amp;#20105;&amp;#26684;&amp;#23616;&lt;/span&gt;&lt;/div&gt;&lt;div&gt;&lt;span style="font-size: small;"&gt;&amp;#65288;2&amp;#65289;&amp;#28909;&amp;#28024;&amp;#38208;&amp;#38156;&amp;#34892;&amp;#19994;&amp;#26410;&amp;#26469;&amp;#31454;&amp;#20105;&amp;#26684;&amp;#23616;&amp;#21644;&amp;#29305;&amp;#28857;&lt;/span&gt;&lt;/div&gt;&lt;div&gt;&lt;span style="font-size: small;"&gt;&amp;#65288;3&amp;#65289;&amp;#28909;&amp;#28024;&amp;#38208;&amp;#38156;&amp;#24066;&amp;#22330;&amp;#36827;&amp;#20837;&amp;#21450;&amp;#31454;&amp;#20105;&amp;#23545;&amp;#25163;&amp;#20998;&amp;#26512;&lt;/span&gt;&lt;/div&gt;&lt;div&gt;&lt;span style="font-size: small;"&gt;9.2.2 &amp;#20013;&amp;#22269;&amp;#28909;&amp;#28024;&amp;#38208;&amp;#38156;&amp;#34892;&amp;#19994;&amp;#31454;&amp;#20105;&amp;#21147;&amp;#20998;&amp;#26512;&lt;/span&gt;&lt;/div&gt;&lt;div&gt;&lt;span style="font-size: small;"&gt;&amp;#65288;1&amp;#65289;&amp;#25105;&amp;#22269;&amp;#28909;&amp;#28024;&amp;#38208;&amp;#38156;&amp;#34892;&amp;#19994;&amp;#31454;&amp;#20105;&amp;#21147;&amp;#21078;&amp;#26512;&lt;/span&gt;&lt;/div&gt;&lt;div&gt;&lt;span style="font-size: small;"&gt;&amp;#65288;2&amp;#65289;&amp;#25105;&amp;#22269;&amp;#28909;&amp;#28024;&amp;#38208;&amp;#38156;&amp;#20225;&amp;#19994;&amp;#24066;&amp;#22330;&amp;#31454;&amp;#20105;&amp;#30340;&amp;#20248;&amp;#21183;&lt;/span&gt;&lt;/div&gt;&lt;div&gt;&lt;span style="font-size: small;"&gt;&amp;#65288;3&amp;#65289;&amp;#22269;&amp;#20869;&amp;#28909;&amp;#28024;&amp;#38208;&amp;#38156;&amp;#20225;&amp;#19994;&amp;#31454;&amp;#20105;&amp;#33021;&amp;#21147;&amp;#25552;&amp;#21319;&amp;#36884;&amp;#24452;&lt;/span&gt;&lt;/div&gt;&lt;div&gt;&lt;span style="font-size: small;"&gt;9.2.3 &amp;#28909;&amp;#28024;&amp;#38208;&amp;#3815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8909;&amp;#28024;&amp;#38208;&amp;#38156;&amp;#34892;&amp;#19994;&amp;#39046;&amp;#20808;&amp;#20225;&amp;#19994;&amp;#32463;&amp;#33829;&amp;#24418;&amp;#21183;&amp;#20998;&amp;#26512;&lt;/b&gt;&lt;/span&gt;&lt;/div&gt;&lt;div&gt;&lt;span style="font-size: small;"&gt;10.1 &amp;#26080;&amp;#38177;&amp;#20013;&amp;#24425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993;&amp;#27743;&amp;#37329;&amp;#27954;&amp;#31649;&amp;#36947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amp;#20998;&amp;#26512;&lt;/span&gt;&lt;/div&gt;&lt;div&gt;&lt;span style="font-size: small;"&gt;10.3 &amp;#24191;&amp;#19996;&amp;#20013;&amp;#33402;&amp;#37325;&amp;#240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2823;&amp;#36830;&amp;#37329;&amp;#24030;&amp;#28909;&amp;#38208;&amp;#3815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464;&amp;#24030;&amp;#22825;&amp;#31077;&amp;#28909;&amp;#38208;&amp;#3815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8909;&amp;#28024;&amp;#38208;&amp;#38156;&amp;#34892;&amp;#19994;&amp;#25237;&amp;#36164;&amp;#21069;&amp;#26223;&lt;/b&gt;&lt;/span&gt;&lt;/div&gt;&lt;div&gt;&lt;span style="font-size: small;"&gt;11.1 2021-2027&amp;#24180;&amp;#28909;&amp;#28024;&amp;#38208;&amp;#38156;&amp;#24066;&amp;#22330;&amp;#21457;&amp;#23637;&amp;#21069;&amp;#26223;&lt;/span&gt;&lt;/div&gt;&lt;div&gt;&lt;span style="font-size: small;"&gt;11.1.1 2021-2027&amp;#24180;&amp;#28909;&amp;#28024;&amp;#38208;&amp;#38156;&amp;#24066;&amp;#22330;&amp;#21457;&amp;#23637;&amp;#28508;&amp;#21147;&lt;/span&gt;&lt;/div&gt;&lt;div&gt;&lt;span style="font-size: small;"&gt;11.1.2 2021-2027&amp;#24180;&amp;#28909;&amp;#28024;&amp;#38208;&amp;#38156;&amp;#24066;&amp;#22330;&amp;#21457;&amp;#23637;&amp;#21069;&amp;#26223;&amp;#23637;&amp;#26395;&lt;/span&gt;&lt;/div&gt;&lt;div&gt;&lt;span style="font-size: small;"&gt;11.2 2021-2027&amp;#24180;&amp;#28909;&amp;#28024;&amp;#38208;&amp;#38156;&amp;#24066;&amp;#22330;&amp;#21457;&amp;#23637;&amp;#36235;&amp;#21183;&amp;#39044;&amp;#27979;&lt;/span&gt;&lt;/div&gt;&lt;div&gt;&lt;span style="font-size: small;"&gt;11.2.1 2021-2027&amp;#24180;&amp;#28909;&amp;#28024;&amp;#38208;&amp;#38156;&amp;#34892;&amp;#19994;&amp;#21457;&amp;#23637;&amp;#36235;&amp;#21183;&lt;/span&gt;&lt;/div&gt;&lt;div&gt;&lt;span style="font-size: small;"&gt;11.2.2 2021-2027&amp;#24180;&amp;#28909;&amp;#28024;&amp;#38208;&amp;#38156;&amp;#24066;&amp;#22330;&amp;#35268;&amp;#27169;&amp;#39044;&amp;#27979;&lt;/span&gt;&lt;/div&gt;&lt;div&gt;&lt;span style="font-size: small;"&gt;11.2.3 2021-2027&amp;#24180;&amp;#28909;&amp;#28024;&amp;#38208;&amp;#38156;&amp;#34892;&amp;#19994;&amp;#24212;&amp;#29992;&amp;#36235;&amp;#21183;&amp;#39044;&amp;#27979;&lt;/span&gt;&lt;/div&gt;&lt;div&gt;&lt;span style="font-size: small;"&gt;11.3 2021-2027&amp;#24180;&amp;#20013;&amp;#22269;&amp;#28909;&amp;#28024;&amp;#38208;&amp;#38156;&amp;#34892;&amp;#19994;&amp;#20379;&amp;#38656;&amp;#39044;&amp;#27979;&lt;/span&gt;&lt;/div&gt;&lt;div&gt;&lt;span style="font-size: small;"&gt;11.3.1 2021-2027&amp;#24180;&amp;#20013;&amp;#22269;&amp;#28909;&amp;#28024;&amp;#38208;&amp;#38156;&amp;#34892;&amp;#19994;&amp;#20379;&amp;#32473;&amp;#39044;&amp;#27979;&lt;/span&gt;&lt;/div&gt;&lt;div&gt;&lt;span style="font-size: small;"&gt;11.3.2 2021-2027&amp;#24180;&amp;#20013;&amp;#22269;&amp;#28909;&amp;#28024;&amp;#38208;&amp;#38156;&amp;#34892;&amp;#19994;&amp;#38656;&amp;#27714;&amp;#39044;&amp;#27979;&lt;/span&gt;&lt;/div&gt;&lt;div&gt;&lt;span style="font-size: small;"&gt;11.3.3 2021-2027&amp;#24180;&amp;#20013;&amp;#22269;&amp;#28909;&amp;#28024;&amp;#38208;&amp;#3815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8909;&amp;#28024;&amp;#38208;&amp;#38156;&amp;#34892;&amp;#19994;&amp;#25237;&amp;#36164;&amp;#26426;&amp;#20250;&amp;#19982;&amp;#39118;&amp;#38505;&lt;/b&gt;&lt;/span&gt;&lt;/div&gt;&lt;div&gt;&lt;span style="font-size: small;"&gt;12.1 &amp;#28909;&amp;#28024;&amp;#38208;&amp;#3815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909;&amp;#28024;&amp;#38208;&amp;#3815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8909;&amp;#28024;&amp;#38208;&amp;#3815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8909;&amp;#28024;&amp;#38208;&amp;#38156;&amp;#34892;&amp;#19994;&amp;#25237;&amp;#36164;&amp;#25112;&amp;#30053;&amp;#30740;&amp;#31350;&lt;/b&gt;&lt;/span&gt;&lt;/div&gt;&lt;div&gt;&lt;span style="font-size: small;"&gt;13.1 &amp;#28909;&amp;#28024;&amp;#38208;&amp;#3815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909;&amp;#28024;&amp;#38208;&amp;#38156;&amp;#21697;&amp;#29260;&amp;#30340;&amp;#25112;&amp;#30053;&amp;#24605;&amp;#32771;&lt;/span&gt;&lt;/div&gt;&lt;div&gt;&lt;span style="font-size: small;"&gt;13.2.1 &amp;#28909;&amp;#28024;&amp;#38208;&amp;#38156;&amp;#21697;&amp;#29260;&amp;#30340;&amp;#37325;&amp;#35201;&amp;#24615;&lt;/span&gt;&lt;/div&gt;&lt;div&gt;&lt;span style="font-size: small;"&gt;13.2.2 &amp;#28909;&amp;#28024;&amp;#38208;&amp;#38156;&amp;#23454;&amp;#26045;&amp;#21697;&amp;#29260;&amp;#25112;&amp;#30053;&amp;#30340;&amp;#24847;&amp;#20041;&lt;/span&gt;&lt;/div&gt;&lt;div&gt;&lt;span style="font-size: small;"&gt;13.2.3 &amp;#28909;&amp;#28024;&amp;#38208;&amp;#38156;&amp;#20225;&amp;#19994;&amp;#21697;&amp;#29260;&amp;#30340;&amp;#29616;&amp;#29366;&amp;#20998;&amp;#26512;&lt;/span&gt;&lt;/div&gt;&lt;div&gt;&lt;span style="font-size: small;"&gt;13.2.4 &amp;#25105;&amp;#22269;&amp;#28909;&amp;#28024;&amp;#38208;&amp;#38156;&amp;#20225;&amp;#19994;&amp;#30340;&amp;#21697;&amp;#29260;&amp;#25112;&amp;#30053;&lt;/span&gt;&lt;/div&gt;&lt;div&gt;&lt;span style="font-size: small;"&gt;13.2.5 &amp;#28909;&amp;#28024;&amp;#38208;&amp;#38156;&amp;#21697;&amp;#29260;&amp;#25112;&amp;#30053;&amp;#31649;&amp;#29702;&amp;#30340;&amp;#31574;&amp;#30053;&lt;/span&gt;&lt;/div&gt;&lt;div&gt;&lt;span style="font-size: small;"&gt;13.3 &amp;#28909;&amp;#28024;&amp;#38208;&amp;#38156;&amp;#32463;&amp;#33829;&amp;#31574;&amp;#30053;&amp;#20998;&amp;#26512;&lt;/span&gt;&lt;/div&gt;&lt;div&gt;&lt;span style="font-size: small;"&gt;13.3.1 &amp;#28909;&amp;#28024;&amp;#38208;&amp;#3815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8909;&amp;#28024;&amp;#38208;&amp;#3815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8909;&amp;#28024;&amp;#38208;&amp;#38156;&amp;#34892;&amp;#19994;&amp;#30740;&amp;#31350;&amp;#32467;&amp;#35770;&lt;/span&gt;&lt;/div&gt;&lt;div&gt;&lt;span style="font-size: small;"&gt;14.2 &amp;#28909;&amp;#28024;&amp;#38208;&amp;#38156;&amp;#34892;&amp;#19994;&amp;#25237;&amp;#36164;&amp;#20215;&amp;#20540;&amp;#35780;&amp;#20272;&lt;/span&gt;&lt;/div&gt;&lt;div&gt;&lt;span style="font-size: small;"&gt;14.3 &amp;#28909;&amp;#28024;&amp;#38208;&amp;#38156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909;&amp;#28024;&amp;#38208;&amp;#38156;&amp;#34892;&amp;#19994;&amp;#29983;&amp;#21629;&amp;#21608;&amp;#26399;&lt;/span&gt;&lt;/div&gt;&lt;div&gt;&lt;span style="font-size: small;"&gt;&amp;#22270;&amp;#34920;2&amp;#65306;&amp;#28909;&amp;#28024;&amp;#38208;&amp;#38156;&amp;#34892;&amp;#19994;&amp;#20135;&amp;#19994;&amp;#38142;&amp;#32467;&amp;#26500;&lt;/span&gt;&lt;/div&gt;&lt;div&gt;&lt;span style="font-size: small;"&gt;&amp;#22270;&amp;#34920;3&amp;#65306;2014-2019&amp;#24180;&amp;#20840;&amp;#29699;&amp;#28909;&amp;#28024;&amp;#38208;&amp;#38156;&amp;#34892;&amp;#19994;&amp;#24066;&amp;#22330;&amp;#35268;&amp;#27169;&lt;/span&gt;&lt;/div&gt;&lt;div&gt;&lt;span style="font-size: small;"&gt;&amp;#22270;&amp;#34920;4&amp;#65306;2014-2019&amp;#24180;&amp;#20013;&amp;#22269;&amp;#28909;&amp;#28024;&amp;#38208;&amp;#38156;&amp;#34892;&amp;#19994;&amp;#24066;&amp;#22330;&amp;#35268;&amp;#27169;&lt;/span&gt;&lt;/div&gt;&lt;div&gt;&lt;span style="font-size: small;"&gt;&amp;#22270;&amp;#34920;5&amp;#65306;2014-2019&amp;#24180;&amp;#28909;&amp;#28024;&amp;#38208;&amp;#3815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909;&amp;#28024;&amp;#38208;&amp;#38156;&amp;#24066;&amp;#22330;&amp;#21344;&amp;#20840;&amp;#29699;&amp;#20221;&amp;#39069;&amp;#27604;&amp;#36739;&lt;/span&gt;&lt;/div&gt;&lt;div&gt;&lt;span style="font-size: small;"&gt;&amp;#22270;&amp;#34920;7&amp;#65306;2014-2019&amp;#24180;&amp;#28909;&amp;#28024;&amp;#38208;&amp;#38156;&amp;#34892;&amp;#19994;&amp;#24037;&amp;#19994;&amp;#24635;&amp;#20135;&amp;#20540;&lt;/span&gt;&lt;/div&gt;&lt;div&gt;&lt;span style="font-size: small;"&gt;&amp;#22270;&amp;#34920;8&amp;#65306;2014-2019&amp;#24180;&amp;#28909;&amp;#28024;&amp;#38208;&amp;#38156;&amp;#34892;&amp;#19994;&amp;#38144;&amp;#21806;&amp;#25910;&amp;#20837;&lt;/span&gt;&lt;/div&gt;&lt;div&gt;&lt;span style="font-size: small;"&gt;&amp;#22270;&amp;#34920;9&amp;#65306;2014-2019&amp;#24180;&amp;#28909;&amp;#28024;&amp;#38208;&amp;#38156;&amp;#34892;&amp;#19994;&amp;#21033;&amp;#28070;&amp;#24635;&amp;#39069;&lt;/span&gt;&lt;/div&gt;&lt;div&gt;&lt;span style="font-size: small;"&gt;&amp;#22270;&amp;#34920;10&amp;#65306;2014-2019&amp;#24180;&amp;#28909;&amp;#28024;&amp;#38208;&amp;#38156;&amp;#34892;&amp;#19994;&amp;#36164;&amp;#20135;&amp;#24635;&amp;#35745;&lt;/span&gt;&lt;/div&gt;&lt;div&gt;&lt;span style="font-size: small;"&gt;&amp;#22270;&amp;#34920;11&amp;#65306;2014-2019&amp;#24180;&amp;#28909;&amp;#28024;&amp;#38208;&amp;#38156;&amp;#34892;&amp;#19994;&amp;#36127;&amp;#20538;&amp;#24635;&amp;#35745;&lt;/span&gt;&lt;/div&gt;&lt;div&gt;&lt;span style="font-size: small;"&gt;&amp;#22270;&amp;#34920;12&amp;#65306;2014-2019&amp;#24180;&amp;#28909;&amp;#28024;&amp;#38208;&amp;#38156;&amp;#34892;&amp;#19994;&amp;#31454;&amp;#20105;&amp;#21147;&amp;#20998;&amp;#26512;&lt;/span&gt;&lt;/div&gt;&lt;div&gt;&lt;span style="font-size: small;"&gt;&amp;#22270;&amp;#34920;13&amp;#65306;2014-2019&amp;#24180;&amp;#28909;&amp;#28024;&amp;#38208;&amp;#38156;&amp;#24066;&amp;#22330;&amp;#20215;&amp;#26684;&amp;#36208;&amp;#21183;&lt;/span&gt;&lt;/div&gt;&lt;div&gt;&lt;span style="font-size: small;"&gt;&amp;#22270;&amp;#34920;14&amp;#65306;2014-2019&amp;#24180;&amp;#28909;&amp;#28024;&amp;#38208;&amp;#38156;&amp;#34892;&amp;#19994;&amp;#20027;&amp;#33829;&amp;#19994;&amp;#21153;&amp;#25910;&amp;#20837;&lt;/span&gt;&lt;/div&gt;&lt;div&gt;&lt;span style="font-size: small;"&gt;&amp;#22270;&amp;#34920;15&amp;#65306;2014-2019&amp;#24180;&amp;#28909;&amp;#28024;&amp;#38208;&amp;#38156;&amp;#34892;&amp;#19994;&amp;#20027;&amp;#33829;&amp;#19994;&amp;#21153;&amp;#25104;&amp;#26412;&lt;/span&gt;&lt;/div&gt;&lt;div&gt;&lt;span style="font-size: small;"&gt;&amp;#22270;&amp;#34920;16&amp;#65306;2014-2019&amp;#24180;&amp;#28909;&amp;#28024;&amp;#38208;&amp;#38156;&amp;#34892;&amp;#19994;&amp;#38144;&amp;#21806;&amp;#36153;&amp;#29992;&amp;#20998;&amp;#26512;&lt;/span&gt;&lt;/div&gt;&lt;div&gt;&lt;span style="font-size: small;"&gt;&amp;#22270;&amp;#34920;17&amp;#65306;2014-2019&amp;#24180;&amp;#28909;&amp;#28024;&amp;#38208;&amp;#38156;&amp;#34892;&amp;#19994;&amp;#31649;&amp;#29702;&amp;#36153;&amp;#29992;&amp;#20998;&amp;#26512;&lt;/span&gt;&lt;/div&gt;&lt;div&gt;&lt;span style="font-size: small;"&gt;&amp;#22270;&amp;#34920;18&amp;#65306;2014-2019&amp;#24180;&amp;#28909;&amp;#28024;&amp;#38208;&amp;#38156;&amp;#34892;&amp;#19994;&amp;#36130;&amp;#21153;&amp;#36153;&amp;#29992;&amp;#20998;&amp;#26512;&lt;/span&gt;&lt;/div&gt;&lt;div&gt;&lt;span style="font-size: small;"&gt;&amp;#22270;&amp;#34920;19&amp;#65306;2014-2019&amp;#24180;&amp;#28909;&amp;#28024;&amp;#38208;&amp;#38156;&amp;#34892;&amp;#19994;&amp;#38144;&amp;#21806;&amp;#27611;&amp;#21033;&amp;#29575;&amp;#20998;&amp;#26512;&lt;/span&gt;&lt;/div&gt;&lt;div&gt;&lt;span style="font-size: small;"&gt;&amp;#22270;&amp;#34920;20&amp;#65306;2014-2019&amp;#24180;&amp;#28909;&amp;#28024;&amp;#38208;&amp;#38156;&amp;#34892;&amp;#19994;&amp;#38144;&amp;#21806;&amp;#21033;&amp;#28070;&amp;#29575;&amp;#20998;&amp;#26512;&lt;/span&gt;&lt;/div&gt;&lt;div&gt;&lt;span style="font-size: small;"&gt;&amp;#22270;&amp;#34920;21&amp;#65306;2014-2019&amp;#24180;&amp;#28909;&amp;#28024;&amp;#38208;&amp;#38156;&amp;#34892;&amp;#19994;&amp;#25104;&amp;#26412;&amp;#36153;&amp;#29992;&amp;#21033;&amp;#28070;&amp;#29575;&amp;#20998;&amp;#26512;&lt;/span&gt;&lt;/div&gt;&lt;div&gt;&lt;span style="font-size: small;"&gt;&amp;#22270;&amp;#34920;22&amp;#65306;2014-2019&amp;#24180;&amp;#28909;&amp;#28024;&amp;#38208;&amp;#38156;&amp;#34892;&amp;#19994;&amp;#24635;&amp;#36164;&amp;#20135;&amp;#21033;&amp;#28070;&amp;#29575;&amp;#20998;&amp;#26512;&lt;/span&gt;&lt;/div&gt;&lt;div&gt;&lt;span style="font-size: small;"&gt;&amp;#22270;&amp;#34920;23&amp;#65306;2014-2019&amp;#24180;&amp;#28909;&amp;#28024;&amp;#38208;&amp;#3815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0.html"&gt;http://www.cction.com/report/202101/20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